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enant’s Nam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enant’s Addres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enant’s Addres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enant’s Phone Number]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a [US Mail/Fax/Email/Personal Delivery if applicable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[Landlord’s Nam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andlord’s Addres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andlord’s Addres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andlord’s Phone number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andlord’s Email/Fax if applicabl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Harassment of Tenants at [TENANT’S ADDRESS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________,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writing because you are engaging in illegal harassment. I respectfully request that you stop this behavior immediatel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KEEP THOSE WHICH APPLY]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720" w:right="72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</w:rPr>
        <w:t>Pressuring tenant to vacate the dwelling</w:t>
      </w:r>
      <w:r>
        <w:rPr>
          <w:rFonts w:cs="Times New Roman" w:ascii="Times New Roman" w:hAnsi="Times New Roman"/>
        </w:rPr>
        <w:t>: Landlords cannot steal, extort, menace, block access, threaten to disclose immigration status, or intentionally and unlawfully enter the rental unit in order to get a tenant to leave their home. Cal. Civ. Code §§ 1940.2(a)(1)-(5). Additionally, landlords cannot interrupt utility service, remove outside doors or windows, or remove the tenant’s property or furnishing from the dwelling in order to terminate a tenant’s occupancy. California Civil Code §§ 789.3(a)-(b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righ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ndlord who engages in such harassment may be liable for civil penalties of up to $2,000 </w:t>
      </w:r>
      <w:r>
        <w:rPr>
          <w:rFonts w:cs="Times New Roman" w:ascii="Times New Roman" w:hAnsi="Times New Roman"/>
          <w:i/>
        </w:rPr>
        <w:t>for each violation</w:t>
      </w:r>
      <w:r>
        <w:rPr>
          <w:rFonts w:cs="Times New Roman" w:ascii="Times New Roman" w:hAnsi="Times New Roman"/>
        </w:rPr>
        <w:t>. Cal. Civ. Code § 1940.2(b).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________[DETAIL UNLAWFUL PRESSURE TO VACATE].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taliatory Rent increase: </w:t>
      </w:r>
      <w:r>
        <w:rPr>
          <w:rFonts w:cs="Times New Roman" w:ascii="Times New Roman" w:hAnsi="Times New Roman"/>
        </w:rPr>
        <w:t xml:space="preserve">Landlords cannot increase rent in retaliation against tenants who exercise their legal rights, such as [INSERT WHAT TRIGGERED THE RETALIATION]. Cal. Civ. Code § 1942.5. Retaliatory rent increases may subject the landlord to civil liability and administrative penalt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have [DETAIL THE INCREASE AND DESCRIBE HOW IT’S RETALIATORY]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720" w:right="72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llegal entry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</w:rPr>
        <w:t>Landlords cannot use their right of access to their rental properties to harass tenants. Cal. Civ. Code § 1954(c).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720" w:righ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________[DETAIL USE OF LAWFUL ENTRIES TO HARASS].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olation of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ovenant of </w:t>
        <w:tab/>
        <w:t>quiet enjoyment</w:t>
      </w:r>
      <w:r>
        <w:rPr>
          <w:rFonts w:cs="Times New Roman" w:ascii="Times New Roman" w:hAnsi="Times New Roman"/>
        </w:rPr>
        <w:t xml:space="preserve">: If a landlord is engaging in behavior that creates a disturbance or is aware of neighbors creating a disturbance regularly, the landlord must try to solve these problems or the landlord will be in breach of the implied covenant of quiet enjoyment. Cal. Civ. Code § 1927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___________[DESCRIBE DISTURBANCE BY LANDLORD OR FAILURE TO ADDRESS DISTURBANCE BY NEIGHBORS]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720" w:right="72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</w:rPr>
        <w:t xml:space="preserve">General </w:t>
      </w:r>
      <w:r>
        <w:rPr>
          <w:rFonts w:cs="Times New Roman" w:ascii="Times New Roman" w:hAnsi="Times New Roman"/>
          <w:b/>
          <w:color w:val="000000"/>
          <w:szCs w:val="24"/>
        </w:rPr>
        <w:t>Retaliation</w:t>
      </w:r>
      <w:r>
        <w:rPr>
          <w:rFonts w:cs="Times New Roman" w:ascii="Times New Roman" w:hAnsi="Times New Roman"/>
          <w:color w:val="000000"/>
          <w:szCs w:val="24"/>
        </w:rPr>
        <w:t xml:space="preserve">: Landlords cannot retaliate against tenants for making habitability complaints, requesting </w:t>
      </w:r>
      <w:r>
        <w:rPr>
          <w:rFonts w:cs="Times New Roman" w:ascii="Times New Roman" w:hAnsi="Times New Roman"/>
        </w:rPr>
        <w:t>habitability inspections, or seeking legal remedies for habitability issues.</w:t>
      </w:r>
      <w:r>
        <w:rPr>
          <w:rFonts w:cs="Times New Roman" w:ascii="Times New Roman" w:hAnsi="Times New Roman"/>
          <w:color w:val="000000"/>
          <w:szCs w:val="24"/>
        </w:rPr>
        <w:t xml:space="preserve"> Cal. Civ. Code § 1942.5</w:t>
      </w:r>
      <w:r>
        <w:rPr>
          <w:rFonts w:cs="Times New Roman" w:ascii="Times New Roman" w:hAnsi="Times New Roman"/>
        </w:rPr>
        <w:t xml:space="preserve">(a)(1)-(5). Unlawful retaliation includes attempting to evict a tenant, pressuring a tenant to vacate, increasing rent, decreasing services or threatening to report a tenant’s immigration status. Cal. Civ. Code § 1942.5(a), (c). A landlord who engages in such retaliation may be liable for civil penalties of up to $2,000 </w:t>
      </w:r>
      <w:r>
        <w:rPr>
          <w:rFonts w:cs="Times New Roman" w:ascii="Times New Roman" w:hAnsi="Times New Roman"/>
          <w:i/>
        </w:rPr>
        <w:t>for each violation</w:t>
      </w:r>
      <w:r>
        <w:rPr>
          <w:rFonts w:cs="Times New Roman" w:ascii="Times New Roman" w:hAnsi="Times New Roman"/>
        </w:rPr>
        <w:t>. Cal. Civ. Code § 1942.5(h)(2).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720" w:righ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right="720" w:hanging="0"/>
        <w:rPr>
          <w:rFonts w:ascii="Times" w:hAnsi="Times" w:eastAsia="Times" w:cs="Times"/>
        </w:rPr>
      </w:pPr>
      <w:r>
        <w:rPr>
          <w:rFonts w:cs="Times New Roman" w:ascii="Times New Roman" w:hAnsi="Times New Roman"/>
        </w:rPr>
        <w:t xml:space="preserve">You have_______ [DETAIL RETALIATION] as retaliation for me __________ [making a habitability complaint / requesting a habitability inspection / filing a habitability petition]. </w:t>
      </w:r>
    </w:p>
    <w:p>
      <w:pPr>
        <w:pStyle w:val="Normal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te these actions</w:t>
      </w:r>
      <w:r>
        <w:rPr>
          <w:rFonts w:cs="Times New Roman" w:ascii="Times New Roman" w:hAnsi="Times New Roman"/>
          <w:color w:val="000000"/>
        </w:rPr>
        <w:t>, I w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color w:val="000000"/>
        </w:rPr>
        <w:t xml:space="preserve"> to continue </w:t>
      </w:r>
      <w:r>
        <w:rPr>
          <w:rFonts w:cs="Times New Roman" w:ascii="Times New Roman" w:hAnsi="Times New Roman"/>
        </w:rPr>
        <w:t>living at [ADDRESS] as a tenan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I ask that you please stop this harassing conduct. If the harassment continues, I will</w:t>
      </w:r>
      <w:r>
        <w:rPr>
          <w:rFonts w:cs="Times New Roman" w:ascii="Times New Roman" w:hAnsi="Times New Roman"/>
          <w:color w:val="000000"/>
        </w:rPr>
        <w:t xml:space="preserve"> seek legal redre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enant’s Name]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41:00Z</dcterms:created>
  <dc:creator>Kaitlyn Fryzek</dc:creator>
  <dc:description/>
  <dc:language>en-US</dc:language>
  <cp:lastModifiedBy>Luna Lugo</cp:lastModifiedBy>
  <dcterms:modified xsi:type="dcterms:W3CDTF">2021-10-20T21:41:00Z</dcterms:modified>
  <cp:revision>2</cp:revision>
  <dc:subject/>
  <dc:title/>
</cp:coreProperties>
</file>