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Nombre del cliente]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irección del cliente]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irección del cliente]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Número de teléfono del cliente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Fecha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ia [Correo de EE. UU./Fax/ Correo electrónico/Entrega personal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: [Nombre del propietario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irección del propietario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irección del propietario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El número de teléfono del propietario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Correo electrónico/fax del propietario, si aplicable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: Acoso de inquilinos en [DIRECCIÓN DEL INQUILINO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[Estimado/Estimada] ________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e escribo porque está participando en un acoso ilegal. Le pido respetuosamente que detenga este comportamiento de inmediato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GUARDAR SOLAMENTE LOS QUE SE APLICAN]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esionar [a la inquilina/al inquilino] para desalojar la vivienda</w:t>
      </w:r>
      <w:r>
        <w:rPr>
          <w:rFonts w:eastAsia="Times New Roman" w:cs="Times New Roman" w:ascii="Times New Roman" w:hAnsi="Times New Roman"/>
          <w:sz w:val="24"/>
          <w:szCs w:val="24"/>
        </w:rPr>
        <w:t>: Los propietarios no pueden robar, extorsionar, amenazar, bloquear el acceso, amenazar con revelar su estado migratorio o ingresar intencional e ilegalmente a la unidad de alquiler para que un inquilino abandone su hogar. Cal. Civ. Code §§ 1940.2(a)(1)-(5). Adicionalmente, los propietarios no pueden interrumpir el servicio público, quitar puertas o ventanas exteriores, o quitar la propiedad o el mobiliario del inquilino de la vivienda para terminar la ocupación del inquilino. California Civil Code §§ 789.3(a)-(b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 propietario que participe en tal acoso puede ser responsable de multas civiles de hasta $2,000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r cada infracción</w:t>
      </w:r>
      <w:r>
        <w:rPr>
          <w:rFonts w:eastAsia="Times New Roman" w:cs="Times New Roman" w:ascii="Times New Roman" w:hAnsi="Times New Roman"/>
          <w:sz w:val="24"/>
          <w:szCs w:val="24"/>
        </w:rPr>
        <w:t>. Cal. Civ. Code § 1940.2(b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ed ha ________ [DETALLE PRESIÓN ILEGAL PARA DESOCUPAR]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umento de alquiler por represalia: </w:t>
      </w:r>
      <w:r>
        <w:rPr>
          <w:rFonts w:eastAsia="Times New Roman" w:cs="Times New Roman" w:ascii="Times New Roman" w:hAnsi="Times New Roman"/>
          <w:sz w:val="24"/>
          <w:szCs w:val="24"/>
        </w:rPr>
        <w:t>Los propietarios no pueden aumentar el alquiler en represalia contra los inquilinos que ejercen sus derechos legales, como [INSERTE LO QUE INICIÓ LA REPRESALIA]. Cal. Civ. Code § 1942.5. Los aumentos de alquiler en represalia pueden someter al propietario a responsabilidades civiles y sanciones administrativa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Usted ha ________ [DETALLE EL AUMENTO Y DESCRIBA CÓMO ES RETALIATORIO]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ntrada ilegal</w:t>
      </w:r>
      <w:r>
        <w:rPr>
          <w:rFonts w:eastAsia="Times New Roman" w:cs="Times New Roman" w:ascii="Times New Roman" w:hAnsi="Times New Roman"/>
          <w:sz w:val="24"/>
          <w:szCs w:val="24"/>
        </w:rPr>
        <w:t>: Los propietarios no pueden usar su derecho de acceso a sus propiedades de alquiler para acosar a los inquilinos. Cal. Civ. Code § 1954(c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ed ha ________ [DETALLE USO DE ENTRADAS LEGALES PARA ACOSAR]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olación del pacto de goce tranquil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Si un prepietario tiene un comportamiento que crea un disturbio o es consciente de que los vecinos crean un disturbio con regularidad, el propietario debe tratar de resolver estos problemas o el propietario violará el pacto implícito de poder disfrutar tranquilamente de la propiedad.. Cal. Civ. Code § 1927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sted ha ___________[DESCRIBA LA PERTURBACIÓN POR PARTE DEL PROPIETARIO O LA FALTA DE ATENDER LA PERTURBACIÓN POR PARTE DE LOS VECINOS]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presalias general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Los propietarios no pueden tomar represalias contra los inquilinos por presentar quejas de habitabilidad, solicitar inspecciones de habitabilidad o buscar soluciones legales para problemas de habitabilidad. Cal. Civ. Code § 1942.5(a)(1)-(5). Las represalias ilegales incluyen intentar desalojar a un inquilino, presionar a un inquilino para que desocupe, aumentar el alquiler, disminuir los servicios o amenazar con informar el estado migratorio del inquilino. Cal. Civ. Code § 1942.5(a), (c). Un propietario que participe en tal represalia puede ser responsable de multas civiles de hasta $2,000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or cada infracción</w:t>
      </w:r>
      <w:r>
        <w:rPr>
          <w:rFonts w:eastAsia="Times New Roman" w:cs="Times New Roman" w:ascii="Times New Roman" w:hAnsi="Times New Roman"/>
          <w:sz w:val="24"/>
          <w:szCs w:val="24"/>
        </w:rPr>
        <w:t>. Cal. Civ. Code § 1942.5(h)(2)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/>
        <w:ind w:left="720" w:right="720" w:hanging="0"/>
        <w:rPr>
          <w:rFonts w:ascii="Times" w:hAnsi="Times" w:eastAsia="Times" w:cs="Times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ed ha _______ [DETALLE LAS REPRESALIAS] como represalia contra mi por __________ [hacer una denuncia de habitabilidad / solicitar una inspección de habitabilidad / presentar una petición de habitabilidad].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pesar de estas acciones, quiero seguir viviendo en [DIRECCIÓN] como inquilino. Le pido que detenga esta conducta de acoso. Si el acoso continúa, buscaré una reparación legal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inceramente,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Nombre del cliente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42:00Z</dcterms:created>
  <dc:creator>Luna Lugo</dc:creator>
  <dc:description/>
  <dc:language>en-US</dc:language>
  <cp:lastModifiedBy>Luna Lugo</cp:lastModifiedBy>
  <dcterms:modified xsi:type="dcterms:W3CDTF">2021-10-20T21:42:00Z</dcterms:modified>
  <cp:revision>2</cp:revision>
  <dc:subject/>
  <dc:title/>
</cp:coreProperties>
</file>