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ombre del cliente]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cliente]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cliente]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úmero de teléfono del client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Fecha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Via [Correo de EE. UU./Fax/ Correo electrónico/Entrega personal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: [Nombre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Dirección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El número de teléfono del propietario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Correo electrónico/fax del propietario, si aplicable]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: Solicitud de acomodaciones razonable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Estimado/Estimada] ________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ngo una discapacidad según lo define la ley. Solicito, como acomodación razonable, que me permita  _______________________________ [DESCRIBE LA SOLICITUD]. Este acomodo es necesario porque me permitirá _____________[DESCRIBA EL NEXO DE LA ACOMODACIÓN Y DE LA DISCAPACIDAD]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ntiendo que tienes una póliza de  _____________[DESCRIBE LA PÓLIZA]. Sin embargo, un propietario debe realizar acomodaciones razonables en las pólizas que son necesarias para garantizar que una persona con discapacidades tenga la misma oportunidad de usar y disfrutar de las instalaciones. Cal. Civ. Code § 54.1(a)(3)(B). Negarse a hacer las acomodaciones razonables necesarios es una discriminación ilegal según las leyes estatales y federales. 42 U.S.C. § 3604(f)(3)(B); Cal. Govt. Code § 12927(c)(1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Este tema es muy importante para mí porque me permitirá disfrutar de mi vivienda como lo hacen otras personas sin discapacidad. Gracias por su atención a mi solicitud de acomodación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nceramente,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[Nombre del client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21:42:00Z</dcterms:created>
  <dc:creator>Luna Lugo</dc:creator>
  <dc:description/>
  <dc:language>en-US</dc:language>
  <cp:lastModifiedBy>Luna Lugo</cp:lastModifiedBy>
  <dcterms:modified xsi:type="dcterms:W3CDTF">2021-10-20T21:42:00Z</dcterms:modified>
  <cp:revision>2</cp:revision>
  <dc:subject/>
  <dc:title/>
</cp:coreProperties>
</file>