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l client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rección del client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rección del client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teléfono del cli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c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a [Correo de EE. UU./Fax/ Correo electrónico/Entrega personal]</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ombre del propietar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rección del propietar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rección del propietar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 número de teléfono del propietar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rreo electrónico/fax del propietario, si aplic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 Solicitud de reparaciones debido a infracciones de habitabilidad en [DIRECCIÓ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rido/Querida] ________,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 comunico con usted para pedirle que realice las siguientes reparaciones: ___________ [LISTA DE PROBLEMAS DE HABITABILIDAD]. Se lo dije en ________[FECHA(S)] sobre estos problemas, pero aún no ha realizado ninguna reparación. Es su deber reparar la unidad de alquiler. Cal. Civ. Code § 1941. Específicamente, debe asegurarse de que la unidad de alquiler tenga lo sigui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UARDAR SOLAMENTE LOS QUE SE APLIC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ficaz impermeabilización y protección contra el clima de techo y paredes exteriores, incluyendo ventanas y puertas ininterrumpidas.    </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nstalaciones de plomería o gas que se ajustan a las leyes vigentes en el momento de la instalación, mantenidas en buen estado de funcionamiento.</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Un suministro de agua aprobado bajo la ley aplicable que esté bajo el control del inquilino, capaz de producir agua corriente fría y caliente, o un sistema que esté bajo el control del propietario, que produzca agua corriente fría y caliente, suministrado con accesorios apropiados y conectado a un sistema de eliminación de aguas residuales aprobado por la ley aplicable.</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nstalaciones de calefacción ... mantenidas en buen estado de funcionamiento.</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Iluminación eléctrica, con cableado y equipo eléctrico… mantenido en buen estado de funcionamiento.   </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El edificio, los terrenos y los accesorios al momento del inicio del contrato de arrendamiento o alquiler, y todas las áreas bajo el control del propietario, se mantienen limpias, higiénicas y libres de toda acumulación de escombros, suciedad, basura, roedores y alimañas.  </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Una cantidad adecuada de receptáculos apropiados para basura y desperdicios, en condiciones limpias y en buen estado al momento del inicio del contrato de arrendamiento o contrato de alquiler, con el propietario proporcionando receptáculos adecuados y útiles a partir de entonces y siendo responsable de la condición limpia y buena reparación del receptáculos bajo su control.    </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isos, escaleras, y barandas mantenidos en buen estado.</w:t>
      </w:r>
    </w:p>
    <w:p>
      <w:pPr>
        <w:pStyle w:val="Normal"/>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Un receptáculo de correo con cerradura para cada unidad residencial en un hotel residencial, como lo requiere Sección 17958.3 del Código de Seguridad y Salud (Health and Safety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Cal. Civ. Code § 1941.1(a)</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Le pido que complete las reparaciones a más tardar de __________[CONSIDERE EL PROBLEMA DE HAB / DURACIÓN DEL PROBLEMA] días después de recibir esta carta. Trabajaré con usted para programar los horarios de las reparaciones. Notifíqueme por escrito con 24 horas de anticipación cada vez que alguien planee ingresar al apartamento, como lo requiere el Código Civil de California § 1954(d)(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 gustaría seguir viviendo en mi casa y pagando el alquiler a tiempo. Espero con interés escuchar de usted pron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ram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l cli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43:00Z</dcterms:created>
  <dc:creator>Luna Lugo</dc:creator>
  <dc:description/>
  <dc:language>en-US</dc:language>
  <cp:lastModifiedBy>Luna Lugo</cp:lastModifiedBy>
  <dcterms:modified xsi:type="dcterms:W3CDTF">2021-10-20T21:43:00Z</dcterms:modified>
  <cp:revision>2</cp:revision>
  <dc:subject/>
  <dc:title/>
</cp:coreProperties>
</file>